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26185</wp:posOffset>
                </wp:positionV>
                <wp:extent cx="2171700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35pt;mso-wrap-distance-left:9.05pt;mso-wrap-distance-right:9.05pt;mso-wrap-distance-top:0pt;mso-wrap-distance-bottom:0pt;margin-top:96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226185</wp:posOffset>
                </wp:positionV>
                <wp:extent cx="2400300" cy="1134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35pt;mso-wrap-distance-left:9.05pt;mso-wrap-distance-right:9.05pt;mso-wrap-distance-top:0pt;mso-wrap-distance-bottom:0pt;margin-top:96.5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18.06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37№</w:t>
        <w:tab/>
        <w:tab/>
        <w:t>18.06.2008 г. № 33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ложении полномочий председателя Собрания депутатов города Шумерля Церфуса О.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Уставом города Шумерля и Регламентом Собрания депутатов города Шумер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jc w:val="both"/>
        <w:rPr/>
      </w:pPr>
      <w:r>
        <w:rPr/>
        <w:tab/>
        <w:t>Принять сложение полномочий председателя Собрания депутатов города Шумерля Церфуса Олега Альбертовича,  депутата от избирательного округа № 11 в связи с избранием главой города Шумерля - председателем Собрания депутатов города Шумерля Егорова Дмитрия Владимировича, управляющего филиалом акционерного коммерческого сберегательного банка Российской Федерации (открытое акционерное общество) «Шумерлинское отделение №5836 (Волго-Вятский банк)» - депутата от избирательного округа № 7 на срок до окончания полномочий Собрания депутатов города Шумерля созыва 2005 - 2010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Шумерля  - </w:t>
      </w:r>
    </w:p>
    <w:p>
      <w:pPr>
        <w:pStyle w:val="Normal"/>
        <w:rPr/>
      </w:pPr>
      <w:r>
        <w:rPr/>
        <w:t>председатель Собрания депутатов города Шумерля                                                Егоров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40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4:00Z</dcterms:created>
  <dc:creator>Мартынова </dc:creator>
  <dc:description/>
  <dc:language>en-US</dc:language>
  <cp:lastModifiedBy>info3</cp:lastModifiedBy>
  <cp:lastPrinted>2008-06-20T13:43:00Z</cp:lastPrinted>
  <dcterms:modified xsi:type="dcterms:W3CDTF">2008-06-21T05:02:00Z</dcterms:modified>
  <cp:revision>9</cp:revision>
  <dc:subject/>
  <dc:title/>
</cp:coreProperties>
</file>